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Ministero per i Beni e le Attività Cultur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BLIOTECA NAZIONALE MARCI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Archivio privato Gozzi: acquisizione della Biblioteca Marcia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n cospicuo gruppo di carte in gran parte inedite, appartenenti a Gasparo e Carlo Gozzi, individuato di recente dal prof. Fabio Soldini di Lugano, noto studioso di Carlo Gozzi, è stato acquistato di recente dalla Biblioteca Nazionale Marciana, grazie al sostegno del Ministero per i Beni e le Attività Culturali, Commissione Acquisti in antiquaria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 l’ampiezza del fondo, che comprende numerosi scritti di contenuto letterario, in gran parte autografi, e vario materiale documentario, è stata istituita una commissione di studio, presieduta dal prof. Soldini, che assisterà la Marciana nell’eventuale pubblicazione della parte più rilevante del fondo. Il materiale è in corso di riordino e inventariazione e sarà quindi disponibile per la consultazione solo tra alcuni mes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zia, 19 novembre 20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iblioteca Nazionale Marciana</w:t>
      </w:r>
    </w:p>
    <w:p>
      <w:pPr>
        <w:pStyle w:val="Normal"/>
        <w:jc w:val="both"/>
        <w:rPr/>
      </w:pPr>
      <w:r>
        <w:rPr/>
        <w:t>Ufficio Stampa</w:t>
      </w:r>
    </w:p>
    <w:p>
      <w:pPr>
        <w:pStyle w:val="Normal"/>
        <w:jc w:val="both"/>
        <w:rPr/>
      </w:pPr>
      <w:r>
        <w:rPr/>
        <w:t xml:space="preserve">Annalisa Bruni </w:t>
      </w:r>
    </w:p>
    <w:p>
      <w:pPr>
        <w:pStyle w:val="Normal"/>
        <w:jc w:val="both"/>
        <w:rPr/>
      </w:pPr>
      <w:r>
        <w:rPr/>
        <w:t>Tel. 041-2407241</w:t>
      </w:r>
    </w:p>
    <w:p>
      <w:pPr>
        <w:pStyle w:val="Normal"/>
        <w:jc w:val="both"/>
        <w:rPr/>
      </w:pPr>
      <w:r>
        <w:rPr/>
        <w:t>fax: 041.5238803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bruni@marciana.venezia.sbn.it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i@marciana.venezia.sb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1:00Z</dcterms:created>
  <dc:creator>...</dc:creator>
  <dc:description/>
  <dc:language>en-US</dc:language>
  <cp:lastModifiedBy>...</cp:lastModifiedBy>
  <dcterms:modified xsi:type="dcterms:W3CDTF">2004-11-29T12:32:00Z</dcterms:modified>
  <cp:revision>1</cp:revision>
  <dc:subject/>
  <dc:title>Ministero per i Beni e le Attività Culturali</dc:title>
</cp:coreProperties>
</file>